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西北农林科技大学风景园林艺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学位论文学术不端行为检测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900"/>
        <w:gridCol w:w="1980"/>
        <w:gridCol w:w="720"/>
        <w:gridCol w:w="2340"/>
      </w:tblGrid>
      <w:tr>
        <w:trPr>
          <w:trHeight w:val="76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承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406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论文的评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论文送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2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  <w:tr>
        <w:trPr>
          <w:trHeight w:val="1296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检测时间：                                 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检测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论文重合率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6456"/>
              <w:rPr/>
            </w:pP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2:00Z</dcterms:created>
  <dc:creator>微软用户</dc:creator>
  <dc:description/>
  <cp:keywords/>
  <dc:language>en-US</dc:language>
  <cp:lastModifiedBy>任璐璐</cp:lastModifiedBy>
  <cp:lastPrinted>2015-04-14T16:58:00Z</cp:lastPrinted>
  <dcterms:modified xsi:type="dcterms:W3CDTF">2019-05-15T02:36:00Z</dcterms:modified>
  <cp:revision>4</cp:revision>
  <dc:subject/>
  <dc:title>   研究生学位论文学术不端检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